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PCBo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CBoa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Ke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is PCBo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CBoard Bulletin Board Software allows your computer to operat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unications host, known as a Bulletin Board System or BBS.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BS you can transfer information between two computers which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nected via modem or Local Area Network (LAN) conn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beginning, bulletin board systems primarily exchanged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bulletin board systems become more and more popular, the dem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features increased.  Today, users logged into a BBS may re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te messages, transfer files, chat with other users online and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CBoard meets these and other user demands with several key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CBoa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Ke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CBoard has many powerful features. The features listed below ar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a few of the features that PCBoard has. You will discover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 as you read through the remainder of the manual and con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 Installation. The installation program will provide you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ic setup in just minutes. Then from that base installation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stomize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werful security features to restrict the information that you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users to see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stomizable display files to make it easy for your users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and for you to give your BBS a unique look and f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to 65,535 conference areas. You can use conferences to focu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cular subject or to isolate information or a group of user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t of 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ensive support for third party add-in software. You can draw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ge third party support that PCBoard has, to add door games, or ru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S text mode application such as an informational 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lingual support allows callers to choose which </w:t>
      </w:r>
      <w:r>
        <w:rPr>
          <w:rFonts w:eastAsia="Geneva" w:cs="Geneva" w:ascii="Geneva" w:hAnsi="Geneva"/>
          <w:color w:val="000000"/>
          <w:sz w:val="24"/>
          <w:szCs w:val="24"/>
        </w:rPr>
        <w:t>langua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he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s and display files will be display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lletins may be used to display ASCII documents or text file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ful boolean text searching capabilities. You can search messa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descriptions, bulletins and more for simple or complex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s using boolean operands such as AND, OR, and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asker aware. This allows the computer to be running other ta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PCBoard does not immediately need the computers resources, 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 several nodes of PCBoard software on a singl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s with any network which uses standard MS-DOS file/record lo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ws to fit your needs. PCBoard can expand up to 32,768 n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oncurrent users online) if you need additional nodes you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chase the appropriate software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al command stacking. PCBoard allows you to stack command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gle command line so expert users can quickly get to where they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go. Novice users are not ignored either. They may enter on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a time and get the extra guidence to help them do what they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ful serial port routines written 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nd assembly languag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ed. Supports up to 8 standard COM ports and all 15 IRQ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is also the option which allows you to use popular intellig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rial port boards or fossil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low is a list of hardware and software that is necessary for a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figuration of PCBoard with one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BM (R) or compatible computer (8088, 8086, 80286, 80386, 80486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perly connect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 command-s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odem for each dial-in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4K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-DOS or PC-DOS v3.1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Boar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If you plan on running multiple nodes please see the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s chapter of this manual.  This section has a list of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rdware and software for various system configura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a program as powerful  as PCBoard you may run into a 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you cannot find an answer to one of your questions.  In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e , you should first access online help (if possible) by pressing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at fails to answer your question you should then search your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ee if you can find the answer there.  If neither of these approa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ngs you closer to a solution, you may want to consider cont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rk Development for your support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rk Development Offers a trained technical support staff to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questions no matter how seemingly unimportant or complex. 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support staff will be more than happy to help you 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 related to the PCBoard program itself. Unfortunately,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support staff cannot help you with third-party add-in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programs not written by Clark Development.  If you have a qu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another program your best solution  would be to contact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at program or to leave a message addressed to ALL on Salt Air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, more experienced users may be able to assist you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Calling For Technical Support Via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your serial number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possible, be at the computer you are experiencing the problem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prepared to describe, in detail,  the problem or question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, including the exact text of any error messages you may be g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made attempts to correct the problem, be prep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be the actions taken to the technic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Requesting Technical Support Via BBS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ribe the problem or question that you have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necessary, try to use screen captures to enhance the read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receive one year of technical support with any new PCBoard pur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product level-upgrade.  After the first year, you may renew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at any time by calling our toll free order li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00-356-168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fits Of Keeping Your Suppor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several benefits that you will enjoy if you keep your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.  As you can see from the list below we do more than just ans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ques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support by phone Monday through Friday between 8 a.m. and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m.  Mountain Time (M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support via Salt Air BBS 24 hours a day.  You may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 on Salt Air and will always receive a prompt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cal support via numerous "EchoMail" networks such as RIME, ILi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le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 program updates available on Salt Air.  This includes minor upd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ajor version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r comprehensive newsletter will be mailed to you free of charg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issue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 to several hundred third party add-ins and utility programs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lt Air BBS that may be  used with your PCBoard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 access to many of the more popular third-party authors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 conferences on Salt 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To Obtain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mentioned before, there are three ways you can get technical suppor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, support BBS, and EchoMail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ce technical support is available Monday through Friday from 8 a.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5 p.m. Mountain Time at 801-261-16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BBS (Salt A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r support BBS is available 24 hours a day, 7 days a week. Just le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 and you will receive a reply as soon as possible.  Our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S has three main phone numbers; all modems are capable of V.32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32bis 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01-261-8976 - USRobotics HST Dual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01-261-8979 - Hayes Ul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801-261-8977 - USRobotics HST Dual Standards - Extende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cha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Mail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mail networks carry our support conference (e.g. RIME, ILi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).  You may leave a message in our support conference and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y from any of our trained technicians.  If you do decide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 networks for support questions, it is important to use an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same logon name that you use for your established Salt Air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unt, and that your support is current on Salt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first experience with PCBoard will be to install or upgrad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version.  For this information, refer to the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of this manual.  Once PCBoard is installed, refer to the re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hapters in this book for additional information. 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s summarize the rest of the chapters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2: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ther you are installing PCBoard for the first time or upgra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 version, this chapter provides both quick and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ctions for installing this version of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3: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hapter discusses how to load PCBoard including any command li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 switches that you may want to use.  In addition, any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s that can occur while PCBoard loads are described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4: PC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logged into PCBoard, all tasks are accomplished by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 at a command prompt.  This chapter details the user and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 that are available and how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5: PCB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CBSetup utility is used to alter the configuration fil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-up your bulletin board system.  With the exception of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s, all options and switches are discussed in great detai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er to this chapter when you are making changes to your system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d additional information about the screens and option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sented to yo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6: Conferenc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several options, switches, and files that make up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erence's configuration.  This chapter details the compone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 up a conference in explicit detail.  For information on creat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ing users in a conference, refer to the Sysop's Guide cha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7: Multiple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quite common for a bulletin board system to have several n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node can accommodate one caller at a time.  If you hav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s, three users can be accessing your system at the same tim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discusses how to setup multiple nodes using a networ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8: Sysop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hapter of the manual ties together key concept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 to help you understand how to do certain thing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S.  In this chapter you will find that the following topic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u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tenance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sub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i-techinical information about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9: Customizing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all bulletin board systems looked the same, it would mak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tty dull environment.  This chapter details some changes tha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e to your system to help give it a unique look and fee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10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Manager is a utility that is used in conjunction with PCBo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y user records.  You can adjust the security levels of us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vidual records, and many other tasks.  This chapter describes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ptions and screens in Syste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11: PCB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PCBFiler to help you maintain your file directories.  Using PCBF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move files from the directory where they were uploaded to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ion.  This chapter discusses how to use PCB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12: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veral utilities are included with your PCBoard package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ould use PCBPack to help keep the size of your message bases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chapter describes each of the utilities that are included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13: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several features of PCBoard that require the use of a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.  For example, when testing uploads, PCBoard is executing a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, allowing you to use any program you desire to do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ing.  This chapter discusses the various batch files that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 when setting up PCBoar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